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ДОГОВОР №_____</w:t>
      </w:r>
    </w:p>
    <w:p>
      <w:pPr>
        <w:pStyle w:val="Normal"/>
        <w:jc w:val="center"/>
        <w:rPr/>
      </w:pPr>
      <w:r>
        <w:rPr>
          <w:b/>
          <w:bCs/>
        </w:rPr>
        <w:t>на монтаж обору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Саратов                                                                                            «___»_____________20___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Охранная организация «Группа Компаний «Арсенал», именуемое в дальнейшем «Подрядчик», в лице директора Волчкова Дениса Сергеевича, действующего  на основании Устава и лицензии  № 2/13179 от 08.07.2005 года, выданной Министерством Российской Федерации по делам гражданской обороны, чрезвычайным ситуациям и ликвидации последствий стихийных бедствий, с  одной  стороны,  и _____________________________________________________________________, именуемый(ое) в дальнейшем «Заказчик», в лице _____________________________________</w:t>
      </w:r>
    </w:p>
    <w:p>
      <w:pPr>
        <w:pStyle w:val="Normal"/>
        <w:jc w:val="both"/>
        <w:rPr/>
      </w:pPr>
      <w:r>
        <w:rPr/>
        <w:t>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1.Подрядчик принимает на себя обязательства по приобретению и  монтажу оборудования, включающего в себя _________________________________________________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на объекте, расположенном по адресу:_______________________________________________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sz w:val="22"/>
          <w:szCs w:val="22"/>
        </w:rPr>
        <w:t>2. СТОИМОСТЬ РАБОТ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1.Стоимость поручаемых Подрядчику работ с учетом стоимости оборудования по настоящему договору определена на основании сметы и составляет ______________________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sz w:val="22"/>
          <w:szCs w:val="22"/>
        </w:rPr>
        <w:t>3. ОБЯЗАТЕЛЬСТВА СТОРОН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3.1.Заказчик обязуется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произвести предоплату по настоящему договору в размере ______________________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___________________________________ что составляет________________________________</w:t>
      </w:r>
    </w:p>
    <w:p>
      <w:pPr>
        <w:pStyle w:val="TextBodyIndent"/>
        <w:ind w:hanging="0"/>
        <w:jc w:val="both"/>
        <w:rPr/>
      </w:pPr>
      <w:r>
        <w:rPr>
          <w:sz w:val="24"/>
        </w:rPr>
        <w:t>______________________________________________на приобретение материалов и готовых изделий в течении 5 банковских дней с момента подписания сторонами данного договора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выдать Подрядчику техническое задание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выполнить в необходимом для начала монтажных работ объеме строительную часть объекта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подвести электропроводку к местам установки оборудовани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обеспечить Подрядчика лестницами и другими подъемными средствам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выделить помещение для хранения оборудования, инструментов и обеспечить их сохранность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>- произвести оплату оставшейся части суммы в размере _______________________что составляет__________________________________________________________________________________________________________________________ за выполненную Подрядчиком работу в течении 5 банковских дней со дня подписания акта сдачи-приемки выполненных работ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3.2.Заказчик отвечает за безопасные условия труд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3.3 Подрядчик обязуется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начать работы по монтажу и наладке оборудования в срок не позднее_______дней после поступления предоплаты на его счет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закончить работы не позднее_________ рабочих дней со дня начала работ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предъявить к приемке готовую систему сигнализации не позднее ______дней со дня окончания работ с оформлением акта-приемки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3.4.Подрядчик обязуется произвести работы качественно, в установленные сроки и в соответствии с действующими нормами.</w:t>
      </w:r>
    </w:p>
    <w:p>
      <w:pPr>
        <w:pStyle w:val="TextBodyIndent"/>
        <w:spacing w:before="120" w:after="1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hanging="0"/>
        <w:jc w:val="center"/>
        <w:rPr/>
      </w:pPr>
      <w:r>
        <w:rPr>
          <w:sz w:val="22"/>
          <w:szCs w:val="22"/>
        </w:rPr>
        <w:t>4. ГАРАНТИИ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1. Гарантии на оборудование, установленное по данному договору действуют в течение 12 месяцев с момента подписания акта сдачи-приемки выполненных работ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2. Подрядчик  обязуется   произвести   гарантийный   ремонт оборудования или его замену на исправное в срок до 20 дней с момента поставки его Подрядчику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3. Гарантия распространяется только на дефекты системы, но не на повреждения, возникшие при эксплуатации по вине Заказчика, а также на повреждения, вызванные причинами, не зависящими от Подрядчика, например, молниями, высоким напряжением, механическими ударами, попаданием воды и неправильным обращением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4. Доставка оборудования Подрядчику для замены или гарантийного ремонта осуществляется самим Подрядчиком, если между ним и заказчиком заключен договор на обслуживание данного оборудования. В противном случае доставку организует Заказчик или организация, обслуживающая это оборудование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sz w:val="22"/>
          <w:szCs w:val="22"/>
        </w:rPr>
        <w:t>5. ДОПОЛНИТЕЛЬНЫЕ УСЛОВИЯ</w:t>
      </w:r>
    </w:p>
    <w:p>
      <w:pPr>
        <w:pStyle w:val="TextBodyIndent"/>
        <w:ind w:right="17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sz w:val="22"/>
          <w:szCs w:val="22"/>
        </w:rPr>
        <w:t>6. ОТВЕТСТВЕННОСТЬ СТОРОН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6.1. За просрочку платежей по п. 2.1.; 2.2.  настоящего договора Заказчик уплачивает Подрядчику штраф из расчета 0,1% от суммы договора за каждый день просрочки платеж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6.2.Уплата неустойки не освобождает виновную сторону от выполнения обязательств по договору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sz w:val="22"/>
          <w:szCs w:val="22"/>
        </w:rPr>
        <w:t>7. СРОК ДЕЙСТВИЯ ДОГОВОРА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7.1. Действие договора вступает в силу со дня его подписания Заказчиком и Подрядчиком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7.2. Действие договора заканчивается после сдачи работ по акту, окончания взаиморасчетов и выполнения гарантийных обязательств. Срок сдачи в течение _________ рабочих дней с момента начала работ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7.3. Договор может быть расторгнут досрочно по соглашению сторон либо в установленном законом порядке. В случае расторжения договора по инициативе Заказчика до сдачи работ по акту, он обязан оплатить Подрядчику стоимость оборудования, приборов и материалов, а также возместить трудозатраты Подрядчика и уплатить неустойку в размере 10% от суммы договора.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8</w:t>
      </w:r>
      <w:r>
        <w:rPr/>
        <w:t>. АДРЕСА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7"/>
        <w:gridCol w:w="4394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Подрядчик: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Заказчик: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9, Саратов,  ул. Крайняя, 1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7-83-94, тел./факс 48-90-14,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-arsenal@mail.ru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52019022, КПП 6452010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 407028105560000035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ении № 8622 Сбербанка Ро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к/счет  301018105000000006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6311649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ОО « ГК «Арсенал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Д.С. Волч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_______________ /                                 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TextBodyIndent"/>
        <w:ind w:left="360" w:right="175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-arsena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9:00Z</dcterms:created>
  <dc:creator>Шурик</dc:creator>
  <dc:description/>
  <cp:keywords/>
  <dc:language>en-US</dc:language>
  <cp:lastModifiedBy>MoshnenkoPK</cp:lastModifiedBy>
  <cp:lastPrinted>2011-05-13T09:38:00Z</cp:lastPrinted>
  <dcterms:modified xsi:type="dcterms:W3CDTF">2014-09-04T07:36:00Z</dcterms:modified>
  <cp:revision>18</cp:revision>
  <dc:subject/>
  <dc:title>ДОГОВОР № _____</dc:title>
</cp:coreProperties>
</file>